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Kongelige Bibli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Kongelige Bibliotek''' er Danmarks nasjonalbibliotek, også kalt Den sorte diam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ygget er er tegnet av arkitektfirmaet Schmidt, Hammer &amp; Lassen og ble innviet 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liot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et Kongelige Bibliotek</dc:title>
</cp:coreProperties>
</file>