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Konservative Folke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Konservative Folkeparti''' er et dansk politisk parti. Før 1915 var det kjent som '''Højre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har deltatt i en rekke koalisjonsregjeringer, men bare én statsminister har kommet fra det konservative partiet, nemlig Poul Schlüter som var statsminister mellom 1982 og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Venstre. Partiets formann er Bendt Bendtsen, som for tiden er dansk handels- og industri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valget til Europaparlamentet i 2004 fikk partiet ett mandat, Gitte Seeberg, som sitter i EPP-ED-gruppen. Ved valget til Folketinget i 2005 fikk partiet 10,3 % og 18 mandater, en økning på to fra forrige valg, noe som gjør det til Danmarks fjerde største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rvative Folkeparti</w:t>
      </w:r>
    </w:p>
    <w:p>
      <w:pPr>
        <w:pStyle w:val="Normal"/>
        <w:rPr/>
      </w:pPr>
      <w:r>
        <w:rPr/>
        <w:t>Konservative Folke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e Konservative</w:t>
      </w:r>
    </w:p>
    <w:p>
      <w:pPr>
        <w:pStyle w:val="Normal"/>
        <w:rPr/>
      </w:pPr>
      <w:r>
        <w:rPr/>
        <w:t>en:Conservative People's Party (Denmar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Det Konservative Folkeparti</dc:title>
</cp:coreProperties>
</file>