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t Norske Akademis Pr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t Norske Akademis Pris''' er en litterær pris som utdeles årlig av Det Norske Akademi for Sprog og Litteratur. Prisvinneren utropes i november. Prisen består av et pengebeløp, og utdeles til minne om Thorleif Dahl. Den ble første gang utdelt i 198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følge statuttene skal prisen være en belønning for et fremragende skjønnlitterært eller faglitterært forfatterskap på riksmål eller for oversettelse til riksmå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Prisvinne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3 &amp;ndash; Arnold Eidslott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4 &amp;ndash; Astrid Hjertenæs Andersen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5 &amp;ndash; Leif Østby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6 &amp;ndash; Torborg Nedreaas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7 &amp;ndash; Stein Mehren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8 &amp;ndash; Bergljot Hobæk Haff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9 &amp;ndash; Anne-Lisa Amadou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0 &amp;ndash; Jan Jakob Tønseth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2 &amp;ndash; Egil Kraggerud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3 &amp;ndash; Ingard Hauge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1 &amp;ndash; Erik Bystad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4 &amp;ndash; Erik Egeberg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6 &amp;ndash; Peter R. Holm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7 &amp;ndash; Tove Lie    </w:t>
      </w:r>
    </w:p>
    <w:p>
      <w:pPr>
        <w:pStyle w:val="Normal"/>
        <w:numPr>
          <w:ilvl w:val="0"/>
          <w:numId w:val="2"/>
        </w:numPr>
        <w:rPr/>
      </w:pPr>
      <w:r>
        <w:rPr/>
        <w:t>1998 &amp;ndash; Hans Aaraas</w:t>
      </w:r>
    </w:p>
    <w:p>
      <w:pPr>
        <w:pStyle w:val="Normal"/>
        <w:numPr>
          <w:ilvl w:val="0"/>
          <w:numId w:val="2"/>
        </w:numPr>
        <w:rPr/>
      </w:pPr>
      <w:r>
        <w:rPr/>
        <w:t>1999 &amp;ndash; Tor Åge Bringsvæ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0 &amp;ndash; Georg Johannesen </w:t>
      </w:r>
    </w:p>
    <w:p>
      <w:pPr>
        <w:pStyle w:val="Normal"/>
        <w:numPr>
          <w:ilvl w:val="0"/>
          <w:numId w:val="2"/>
        </w:numPr>
        <w:rPr/>
      </w:pPr>
      <w:r>
        <w:rPr/>
        <w:t>2001 &amp;ndash; Sven Kærup Bjørnebo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2 &amp;ndash; Dag Østerberg </w:t>
      </w:r>
    </w:p>
    <w:p>
      <w:pPr>
        <w:pStyle w:val="Normal"/>
        <w:numPr>
          <w:ilvl w:val="0"/>
          <w:numId w:val="2"/>
        </w:numPr>
        <w:rPr/>
      </w:pPr>
      <w:r>
        <w:rPr/>
        <w:t>2003 &amp;ndash; Arne Worren</w:t>
      </w:r>
    </w:p>
    <w:p>
      <w:pPr>
        <w:pStyle w:val="Normal"/>
        <w:numPr>
          <w:ilvl w:val="0"/>
          <w:numId w:val="2"/>
        </w:numPr>
        <w:rPr/>
      </w:pPr>
      <w:r>
        <w:rPr/>
        <w:t>2004 &amp;ndash; Kjell Askild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tteraturpri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2:00Z</dcterms:created>
  <dc:creator>runarb</dc:creator>
  <dc:description/>
  <dc:language>en-US</dc:language>
  <cp:lastModifiedBy>runarb</cp:lastModifiedBy>
  <dcterms:modified xsi:type="dcterms:W3CDTF">2005-12-04T06:22:00Z</dcterms:modified>
  <cp:revision>1</cp:revision>
  <dc:subject/>
  <dc:title>Det Norske Akademis Pris</dc:title>
</cp:coreProperties>
</file>