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Baptist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Baptistsamfunn''' (''DNB'') er en nasjonal sammenslutning for norske baptistmenigheter for å fremme samarbeidet i misjon, utdanning og andre typer felles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och Richard Haftorsen Svee, en ung nordmann støttet av amerikanske baptister, kom tilbake til Norge i 1842 og misjonerte her, men døde før noen menigheter ble dannet. Den første baptistmenigheten i Norge ble grunnlagt i Skien i 1860 av Frederick Ludvig Rymker, en tidligere dansk sjømann som var blitt misjonær. Baptistene stiftet regionale foreninger. Den første (sør) ble stiftet i 1872, og nord og vest i 1877. 13 representanter fra 8 menigheter møttes og stiftet Den Norske Baptist-Union (senere Det Norske Baptistsamfunn (DNB)) i 1878. The Baptist Missionary Society of England støttet arbeidet i Norge, fra begynnelsen med Rymker, til 1892. Da støtten opphørte, ba nordmennene etter hjelp og fikk det fra American Baptist Missionary Union. Baptistene i Norge etablerte et teologisk seminar i 1910, ungdomssamfunnet Norske Baptisters Barne- og Ungdomsforbund (''NBUF'') i 1922, og Holtekilen folkehøgskole i 195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NB er medlem av European Baptist Federation og Baptist World Alliance (Baptistenes verdensalllianse). Ifølge kirkesamfunnets offisielle nettsted er nåværende medlemstall (2003) 4971 juridiske medlemmer (døpte + barn) i 69 menigheter. To menigheter som ikke er med i DNB, med 75 medlemmer, samarbeider med Association of Baptists for World Evangelis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ptist.no/ Det Norske Baptistsamfunns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uf.no NBUF; Norske Baptisters Barne- og Ungdoms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lt-oslo.no/ SALT - Osl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ibelskole.com/ Bibelskolen Innov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ebf.org/ European Baptist Feder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baptistworldalliance.com/ Baptist World Allia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ptis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Det Norske Baptistsamfunn</dc:title>
</cp:coreProperties>
</file>