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Bibel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Bibelselskap''' ble stiftet i 1816 og er også den eldste felleskirkelige organisasjonen i Norge. Mønsteret for forlaget er bibelselskapene som ble opprettet i England i 1804 og Danmark i 1814. Målet for den bevegelsen som oppsto etter stiftelsen i England var å gjøre Bibelen til allemanns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leste kirkesamfunn i Norge er representert i forlagets styre, og bruker dets bibelutga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bibelutgavene fra forlaget var på dansk. Først i 1904 kom en utgave som brøt med den danske språket. En ny oversettelse kom i 1930. På 1950-tallet anså mange språket i 1930-utgaven som foreldet, og man begynte å jobbe med en fullstendig gjennomgang av Bibelen. Den nye oversettelsen kom i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ynorsk kom Det nye testamente i 1899, og hele Bibelen i 1921. En ny utgave kom i 1938, og i prosessen med nyoversettelse fra 1950-tallet jobbet man parallelt slik at også en ny nynorskutgave kom i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laget er medlem av den internasjonale organisasjonen De forente bibelsel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belselskapet.no Det Norske Bibelselska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Det Norske Bibelselskap</dc:title>
</cp:coreProperties>
</file>