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orske Blåseensemb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Norske Blåseensemble''' er Norges eneste profesjonelle sivile blåseensemble, og holder til i Hal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dnbe.no Offisiell hjemmeside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Det Norske Blåseensemble</dc:title>
</cp:coreProperties>
</file>