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Nobelinstitu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et Norske Nobelinstitut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Norske Nobelinstitutt''' er en institusjon som ble opprettet i Nobelkomiteen i arbeidet med å avgjøre hvem som skal tildeles Nobels fredspris. Instituttet består av en forskningsavdeling og en boksamling med 180&amp;nbsp;000 bind, hovedsakelig bestående av litteratur om fredsarbeid, folkerett, internasjonal økonomi og moderne politisk historie, samt publikasjoner utgitt av internasjonale organis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stituttet ledes av en direktør som også fungerer som Nobelkomiteens sekret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bel.no/nor_inst_his.html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bel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Det Norske Nobelinstitutt</dc:title>
</cp:coreProperties>
</file>