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Videnskaps-Akad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t Norske Videnskaps-Akademi''' (DNVA) ble stiftet i 1857. Akademiet har 219 ordinære plasser for norske medlemmer og 183 plasser for utenlandske medlemmer, fordelt på to hovedklasser: Den matematisk-naturvitenskapelige og Den historisk-filosofiske. DNVA representerer norsk vitenskap overfor utenlandske akademier og internasjonale organisasjoner. </w:t>
      </w:r>
      <w:r>
        <w:rPr/>
        <w:t>DNVA er også ansvarlig for utdelingen av Abelpri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va.no/ DNV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Det Norske Videnskaps-Akad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Det Norske Videnskaps-Akademi</dc:title>
</cp:coreProperties>
</file>