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t Ostindiske kompan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et Ostindiske kompani''' var navnet på flere historiske europeiske selskaper stiftet med monopol på handel i østen for sine respektive 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t britiske Ostindiske kompani, stiftet i 1600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t nederlandske Ostindiske kompani, stiftet i 1602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t danske Ostindiske kompani, stiftet i 1616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t franske Ostindiske kompani, stiftet i 1664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t svenske Ostindiske kompani, stiftet i 173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Ostindien-Kompanie</w:t>
      </w:r>
    </w:p>
    <w:p>
      <w:pPr>
        <w:pStyle w:val="Normal"/>
        <w:rPr/>
      </w:pPr>
      <w:r>
        <w:rPr/>
        <w:t>en:East India Company</w:t>
      </w:r>
    </w:p>
    <w:p>
      <w:pPr>
        <w:pStyle w:val="Normal"/>
        <w:rPr/>
      </w:pPr>
      <w:r>
        <w:rPr/>
        <w:t>it:Compagnia delle Indie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東インド会社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6:00Z</dcterms:created>
  <dc:creator>runarb</dc:creator>
  <dc:description/>
  <dc:language>en-US</dc:language>
  <cp:lastModifiedBy>runarb</cp:lastModifiedBy>
  <dcterms:modified xsi:type="dcterms:W3CDTF">2005-12-04T02:36:00Z</dcterms:modified>
  <cp:revision>1</cp:revision>
  <dc:subject/>
  <dc:title>Det Ostindiske kompani</dc:title>
</cp:coreProperties>
</file>