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Politiske Parti</w:t>
      </w:r>
    </w:p>
    <w:p>
      <w:pPr>
        <w:pStyle w:val="Normal"/>
        <w:rPr>
          <w:lang w:val="nb-NO"/>
        </w:rPr>
      </w:pPr>
      <w:r>
        <w:rPr>
          <w:lang w:val="nb-NO"/>
        </w:rPr>
      </w:r>
    </w:p>
    <w:p>
      <w:pPr>
        <w:pStyle w:val="Normal"/>
        <w:rPr/>
      </w:pPr>
      <w:r>
        <w:rPr>
          <w:lang w:val="nb-NO"/>
        </w:rPr>
        <w:t xml:space="preserve">'''Det Politiske Parti''' ('''DPP''') ble stiftet politisk satire fra innsiden av det demokratiske systemet. Golden og Antonsen fikk mye kritikk for partiprogrammet sitt som inneholdt uttalelser som «Eldre er i og for seg også mennesker og bør behandles deretter». </w:t>
      </w:r>
      <w:r>
        <w:rPr/>
        <w:t xml:space="preserve">Listene til partiet inneholdt blant annet en rekke navn på kjente norske komikere, og partiet ble av de etablerte politiske partiene avfeid som en dårlig spøk og en hån mot demokratiet. Slagordene på plakatene til DPP var bastardiseringer av klassiske politiske slagord: &amp;laquo;Atle Antonsen: i arbeid for hele folket&amp;raquo; og &amp;laquo;Johan Golden: din slave på tinget&amp;raquo;. </w:t>
      </w:r>
    </w:p>
    <w:p>
      <w:pPr>
        <w:pStyle w:val="Normal"/>
        <w:rPr/>
      </w:pPr>
      <w:r>
        <w:rPr/>
      </w:r>
    </w:p>
    <w:p>
      <w:pPr>
        <w:pStyle w:val="Normal"/>
        <w:rPr/>
      </w:pPr>
      <w:r>
        <w:rPr/>
        <w:t>De inviterte representantene fra DDR. Venstre og Senterpartiet stilte opp, men viste sterk misnøye med sine debattpartnere i DPP som uttalte at de &amp;laquo;mente det samme som folket&amp;raquo; og oppfordret publikum til å sende dem tekstmeldinger under debatten så de kunne vite ''hva'' de skulle stå for.</w:t>
      </w:r>
    </w:p>
    <w:p>
      <w:pPr>
        <w:pStyle w:val="Normal"/>
        <w:rPr/>
      </w:pPr>
      <w:r>
        <w:rPr/>
      </w:r>
    </w:p>
    <w:p>
      <w:pPr>
        <w:pStyle w:val="Normal"/>
        <w:rPr/>
      </w:pPr>
      <w:r>
        <w:rPr/>
        <w:t>Siden Golden og Antonsen kunne stille med lister og 1000 individuelle underskrifter fikk de også lov til å stille til stortingsvalg i 2001. Partiet fikk nærmere 1% av stemmene på landsbasis. Dette var ikke nok stemmer til å kommme inn på stortinget, og frontfigurene Antonsen og Golden sa seg i ettertid lettet over valgresultatet. Ved skolevalget det samme året fikk DPP over 8%. DPPs liste i Akershus ble ikke godkjent av valgstyret, noe Kommunal- og regionaldepartementet mente det ikke var gunnlag for. Beslutningen ble klaget inn for Stortingets fullmaktskomite, som imidlertid ikke så grunn til å igangsette omvalg i fylket.</w:t>
      </w:r>
    </w:p>
    <w:p>
      <w:pPr>
        <w:pStyle w:val="Normal"/>
        <w:rPr/>
      </w:pPr>
      <w:r>
        <w:rPr/>
      </w:r>
    </w:p>
    <w:p>
      <w:pPr>
        <w:pStyle w:val="Normal"/>
        <w:rPr/>
      </w:pPr>
      <w:r>
        <w:rPr/>
        <w:t>Partiet DPP hadde aldri noe ideologisk fundament. Partiet viktigste standpunkt var at de ikke sto for noe selv, de mente det samme som folket. Skulle en eller flere av dem komme inn på tinget, ville det norske folket få kunne bestemme hva representantene skulle mene i forskjellige saker gjennom folkeavstemming på internett, en form for direkte demokrati. Partiet benyttet paraplyen som logo. Dette var et symbol på at de dekket hele det politiske landskapet.</w:t>
      </w:r>
    </w:p>
    <w:p>
      <w:pPr>
        <w:pStyle w:val="Normal"/>
        <w:rPr/>
      </w:pPr>
      <w:r>
        <w:rPr/>
      </w:r>
    </w:p>
    <w:p>
      <w:pPr>
        <w:pStyle w:val="Normal"/>
        <w:rPr/>
      </w:pPr>
      <w:r>
        <w:rPr/>
        <w:t>Etter stortingsvalget i 2001 har partiorganisasjonen stått stille. DPP deltok ikke i kommune- og fylkesstyrevalgene i 2003. Da partiet ikke har meldt overføring til partiregisteret faller partinavnet ut av Brønnøysundregisteret som registrert partinavn etter stortingsvalget 2005.</w:t>
      </w:r>
    </w:p>
    <w:p>
      <w:pPr>
        <w:pStyle w:val="Normal"/>
        <w:rPr/>
      </w:pPr>
      <w:r>
        <w:rPr/>
      </w:r>
    </w:p>
    <w:p>
      <w:pPr>
        <w:pStyle w:val="Heading4"/>
        <w:rPr/>
      </w:pPr>
      <w:r>
        <w:rPr/>
        <w:t>Eksterne lenker</w:t>
      </w:r>
    </w:p>
    <w:p>
      <w:pPr>
        <w:pStyle w:val="Normal"/>
        <w:numPr>
          <w:ilvl w:val="0"/>
          <w:numId w:val="2"/>
        </w:numPr>
        <w:rPr/>
      </w:pPr>
      <w:r>
        <w:rPr/>
        <w:t>[http://www.dpp.no/ Det Politiske Parti sin Hjemmeside]</w:t>
      </w:r>
    </w:p>
    <w:p>
      <w:pPr>
        <w:pStyle w:val="Normal"/>
        <w:numPr>
          <w:ilvl w:val="0"/>
          <w:numId w:val="2"/>
        </w:numPr>
        <w:rPr/>
      </w:pPr>
      <w:r>
        <w:rPr/>
        <w:t>[http://www.stortinget.no/stid/2001/s011008-02.html Fullmaktskomiteens innstilling til Stortinget hvor bl.a. evt omvalg i Akershus i 2001 ble behandlet]</w:t>
      </w:r>
    </w:p>
    <w:p>
      <w:pPr>
        <w:pStyle w:val="Normal"/>
        <w:rPr/>
      </w:pPr>
      <w:r>
        <w:rPr/>
      </w:r>
    </w:p>
    <w:p>
      <w:pPr>
        <w:pStyle w:val="Normal"/>
        <w:rPr/>
      </w:pPr>
      <w:r>
        <w:rPr/>
        <w:t>Kategori:Norske politiske partier</w:t>
      </w:r>
    </w:p>
    <w:p>
      <w:pPr>
        <w:pStyle w:val="Normal"/>
        <w:rPr/>
      </w:pPr>
      <w:r>
        <w:rPr/>
      </w:r>
    </w:p>
    <w:p>
      <w:pPr>
        <w:pStyle w:val="Normal"/>
        <w:rPr/>
      </w:pPr>
      <w:r>
        <w:rPr/>
        <w:t>en:The Political Party (Norway)</w:t>
      </w:r>
    </w:p>
    <w:p>
      <w:pPr>
        <w:pStyle w:val="Normal"/>
        <w:rPr/>
      </w:pPr>
      <w:r>
        <w:rPr/>
        <w:t>nn:Det Politiske Par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Det Politiske Parti</dc:title>
</cp:coreProperties>
</file>