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Sikstinske Ka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sixtinske kap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Det Sikstinske Kapell</dc:title>
</cp:coreProperties>
</file>