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Vestindiske komp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Vestindiske kompani''' var navnet på flere historiske europeiske selskaper stiftet med monopol på handel i vesten for sine respektiv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ederlandske Vestindiske kompa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franske Vestindiske kompa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danske Vestindiske kompan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venske Vestindiske komp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 India Compan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Det Vestindiske kompani</dc:title>
</cp:coreProperties>
</file>