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amerikanske republikanske 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republikan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Det amerikanske republikanske partiet</dc:title>
</cp:coreProperties>
</file>