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imp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imper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Det britiske imperium</dc:title>
</cp:coreProperties>
</file>