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britiske territoriet i India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big&gt;'''British Indian Ocean Territory'''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center width=140px | 140 px || align=center width=140px 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Motto: In tutela nostra Limuria (Latin: Limuria er i vår varetekt)''</w:t>
      </w:r>
    </w:p>
    <w:p>
      <w:pPr>
        <w:pStyle w:val="Normal"/>
        <w:rPr/>
      </w:pPr>
      <w:r>
        <w:rPr/>
        <w:t>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250 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Engelsk språk|Enge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Diego Garc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mmisjonær || Tony Crombi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dministrator || Tony Humphri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&lt;br/&gt;&amp;nbsp;- Total &lt;br/&gt;&amp;nbsp;- herav vann</w:t>
      </w:r>
    </w:p>
    <w:p>
      <w:pPr>
        <w:pStyle w:val="Normal"/>
        <w:rPr/>
      </w:pPr>
      <w:r>
        <w:rPr/>
        <w:t>|| &lt;br/&gt; 60 km&amp;sup2; &lt;br/&gt; 0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 (2003) &lt;br/&gt;&amp;nbsp;- Total&lt;br/&gt;&amp;nbsp;- Tetthet</w:t>
      </w:r>
    </w:p>
    <w:p>
      <w:pPr>
        <w:pStyle w:val="Normal"/>
        <w:rPr/>
      </w:pPr>
      <w:r>
        <w:rPr/>
        <w:t>|| &lt;br/&gt; ubebodd &lt;br/&gt; 0/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8. november [[19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merikansk dollar (uformelt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 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sang || In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io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britiske territoriet i Indiahavet''' (''British Indian Ocean Territory'', gjerne forkortet '''BIOT''') er et britisk oversjøisk territorium som ble organisert den 8. november 1965. Det bestod opprinnelig av arkipelaget Chagosøyene, Aldabraøya, Farquharøya og Des Roches-øyene. Den 23. juni 1976 ble Aldabra, Farquhar og Des Roches tilbakeført til Seychellene da denne britiske besittelsen i det vestlige Indiahavet fikk sin selvstendighet. Siden da har BIOT kun omfattet Chagos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tørste og sørligste av øyene er amerikansk militærbase for flåte og flyvåpen. USAs baseavtale utløper i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ingen fastboende sivilbefolkning; kun personer tilknyttet militæret bor i territoriet, og derfor regnes befolkningstallet som n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oversjøiske terri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Britské indickooceánské území</w:t>
      </w:r>
    </w:p>
    <w:p>
      <w:pPr>
        <w:pStyle w:val="Normal"/>
        <w:rPr/>
      </w:pPr>
      <w:r>
        <w:rPr/>
        <w:t>de:Britisches Territorium im Indischen Ozean</w:t>
      </w:r>
    </w:p>
    <w:p>
      <w:pPr>
        <w:pStyle w:val="Normal"/>
        <w:rPr/>
      </w:pPr>
      <w:r>
        <w:rPr/>
        <w:t>en:British Indian Ocean Territory</w:t>
      </w:r>
    </w:p>
    <w:p>
      <w:pPr>
        <w:pStyle w:val="Normal"/>
        <w:rPr/>
      </w:pPr>
      <w:r>
        <w:rPr/>
        <w:t>es:Territorio Británico en el Océano Índico</w:t>
      </w:r>
    </w:p>
    <w:p>
      <w:pPr>
        <w:pStyle w:val="Normal"/>
        <w:rPr/>
      </w:pPr>
      <w:r>
        <w:rPr/>
        <w:t>eo:Brita Hindoceana Teritor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טריטוריות הבריטיות באוקיינוס ההודי</w:t>
      </w:r>
    </w:p>
    <w:p>
      <w:pPr>
        <w:pStyle w:val="Normal"/>
        <w:rPr/>
      </w:pPr>
      <w:r>
        <w:rPr/>
        <w:t>nl:Brits Indische Oceaan Territor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ギリス領インド洋地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rytyjskie Terytorium Oceanu Indyjskie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erritório Britânico do Oceano Índi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rittiläinen Intian valtameren alu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Brittiska territoriet i Indiska ocean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英屬印度洋領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9:00Z</dcterms:created>
  <dc:creator>runarb</dc:creator>
  <dc:description/>
  <dc:language>en-US</dc:language>
  <cp:lastModifiedBy>runarb</cp:lastModifiedBy>
  <dcterms:modified xsi:type="dcterms:W3CDTF">2005-12-04T01:59:00Z</dcterms:modified>
  <cp:revision>1</cp:revision>
  <dc:subject/>
  <dc:title>Det britiske territoriet i Indiahavet</dc:title>
</cp:coreProperties>
</file>