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danske Ostindiske kom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danske Ostindiske kompani''' ble stiftet i 1616 for å bestyre den danske handelen på India. Dette resulterte i at Danmark skaffet seg en koloni i India Tranke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Det danske Ostindiske kompani</dc:title>
</cp:coreProperties>
</file>