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egoistiske g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et egoistiske genet''''' (engelsk ''The Selfish Gene'') er den første og mest kjente boken til Richard Dawkins.</w:t>
      </w:r>
    </w:p>
    <w:p>
      <w:pPr>
        <w:pStyle w:val="Normal"/>
        <w:rPr/>
      </w:pPr>
      <w:r>
        <w:rPr/>
        <w:t>Bokens første utgave kom i 1976; en utvidet, men ellers uendret utgave kom i 1989.</w:t>
      </w:r>
    </w:p>
    <w:p>
      <w:pPr>
        <w:pStyle w:val="Normal"/>
        <w:rPr/>
      </w:pPr>
      <w:r>
        <w:rPr/>
        <w:t>Den norske oversettelsen ble utgitt i 2002.</w:t>
      </w:r>
    </w:p>
    <w:p>
      <w:pPr>
        <w:pStyle w:val="Normal"/>
        <w:rPr/>
      </w:pPr>
      <w:r>
        <w:rPr/>
        <w:t>Boken presenterer forfatterens egoistiske-gen-teori, som i korte trekk går ut på at det er enklere å forklare evolusjon hvis man ser på gener &amp;#150; og ikke på organismer &amp;#150; som fokus for naturlig sele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en vakte en del reaksjoner, delvis fordi den ble tolket som et forsvar for egoisme som menneskelig atferdstrekk på individnivå.</w:t>
      </w:r>
    </w:p>
    <w:p>
      <w:pPr>
        <w:pStyle w:val="Normal"/>
        <w:rPr/>
      </w:pPr>
      <w:r>
        <w:rPr/>
        <w:t>Dette er imidlertid verken bokens eller forfatterens anligg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gså i denne boken at Dawkins innfører begrepet ''mem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ker Kategori:Evolusjons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s egoistische Gen</w:t>
      </w:r>
    </w:p>
    <w:p>
      <w:pPr>
        <w:pStyle w:val="Normal"/>
        <w:rPr/>
      </w:pPr>
      <w:r>
        <w:rPr/>
        <w:t>en:The Selfish Gene</w:t>
      </w:r>
    </w:p>
    <w:p>
      <w:pPr>
        <w:pStyle w:val="Normal"/>
        <w:rPr/>
      </w:pPr>
      <w:r>
        <w:rPr/>
        <w:t>es:El gen egoísta</w:t>
      </w:r>
    </w:p>
    <w:p>
      <w:pPr>
        <w:pStyle w:val="Normal"/>
        <w:rPr/>
      </w:pPr>
      <w:r>
        <w:rPr/>
        <w:t>hu:Az önző gé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利己的遺伝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O Gene Egoís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Det egoistiske genet</dc:title>
</cp:coreProperties>
</file>