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forente kong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forente kongerike Storbritannia og Nord-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Det forente kongedømme</dc:title>
</cp:coreProperties>
</file>