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gamle testa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gamle testam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Det gamle testamentet</dc:title>
</cp:coreProperties>
</file>