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hellige romer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hellige romerske rike av den tyske n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Det hellige romerske rike</dc:title>
</cp:coreProperties>
</file>