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Det himmelske mandat</w:t>
      </w:r>
    </w:p>
    <w:p>
      <w:pPr>
        <w:pStyle w:val="Normal"/>
        <w:rPr/>
      </w:pPr>
      <w:r>
        <w:rPr/>
      </w:r>
    </w:p>
    <w:p>
      <w:pPr>
        <w:pStyle w:val="Normal"/>
        <w:rPr/>
      </w:pPr>
      <w:r>
        <w:rPr/>
        <w:t xml:space="preserve">'''Det himmelske mandat''' (&amp;#22825;&amp;#21629; kinesisk konsept som tjente til å bygge opp om kongemakten under Zhou-dynastastiet og senere under keisermakten. I kortthet gikk det ut på at Himmelen gav sin velsignelse til herskeren, men at dersom herskeren regjerte uklokt ville Himmelen overdra sitt mondat til en annen. </w:t>
      </w:r>
    </w:p>
    <w:p>
      <w:pPr>
        <w:pStyle w:val="Normal"/>
        <w:rPr/>
      </w:pPr>
      <w:r>
        <w:rPr/>
      </w:r>
    </w:p>
    <w:p>
      <w:pPr>
        <w:pStyle w:val="Normal"/>
        <w:rPr/>
      </w:pPr>
      <w:r>
        <w:rPr/>
        <w:t xml:space="preserve">Den første drøfting av konseptet finner man i skrifter som gjengir utsagn av hertugen av Zhou, som var den yngre bror til king Wu av Zhou og regent for kong Wus mindreårige sønn kong Cheng av Zhou. Denne hertugen anses som den første som målbar forestillingen om det himmelske mandat. </w:t>
      </w:r>
    </w:p>
    <w:p>
      <w:pPr>
        <w:pStyle w:val="Normal"/>
        <w:rPr/>
      </w:pPr>
      <w:r>
        <w:rPr/>
      </w:r>
    </w:p>
    <w:p>
      <w:pPr>
        <w:pStyle w:val="Normal"/>
        <w:rPr/>
      </w:pPr>
      <w:r>
        <w:rPr/>
        <w:t xml:space="preserve">Shang-dynastiet hadde ifølge denne forestillingen kunnet rregjere på grunn av sine slektsbånd til de guddommelige makter &amp;mdash; dynastiets grunnleggere hadde vært guddommelige selv, og de var nå samlet i Himmelen, mente man. Himmelen var meget aktiv og intervenerte på mange og mysteriøse måter i Shang-kongenes styre, noe som reflekteres blant annet i spådomstekster fra den senere periode av Shangtiden og orakelbenene som ble benyttet da. Forestillingen om Det himmelske mandat representerer en overgang eller en videreutvikling av dette: Nå ble verdens herskere ikke lenger forstått som mennesker av gudeslekt, men verden snarere forstått som et føydalherredømme som etter Himmelens forgodtbefinnende ble gitt til egnede herskere, og fratatt de uegnede. </w:t>
      </w:r>
    </w:p>
    <w:p>
      <w:pPr>
        <w:pStyle w:val="Normal"/>
        <w:rPr/>
      </w:pPr>
      <w:r>
        <w:rPr/>
      </w:r>
    </w:p>
    <w:p>
      <w:pPr>
        <w:pStyle w:val="Normal"/>
        <w:rPr/>
      </w:pPr>
      <w:r>
        <w:rPr/>
        <w:t>Med denne utforming tjente Det hemmelske mandat som en rettferdiggjørelse og begrunnelse for Zhou-dynastiets maktovertagelse og nedkjempelse av Shang-dynastiet. Slik skulle det også tjene mange senere dynastier som rettferdiggjørelse av deres maktovertakelse. Én konsekvens av ideen om Det himmelske mandat var at herskeren ikke lenger trengte å være av adelig bakgrunn. Faktisk var en en rekke dynastier, som Han-dynastiet og Ming-dynastiet, som ble grunnlagt av personer av enklere kår.</w:t>
      </w:r>
    </w:p>
    <w:p>
      <w:pPr>
        <w:pStyle w:val="Normal"/>
        <w:rPr/>
      </w:pPr>
      <w:r>
        <w:rPr/>
      </w:r>
    </w:p>
    <w:p>
      <w:pPr>
        <w:pStyle w:val="Normal"/>
        <w:rPr/>
      </w:pPr>
      <w:r>
        <w:rPr/>
        <w:t xml:space="preserve">Med tanken om Det himmelske mandat fulgte ingen «embedsperioder», det dreide seg om herskerens kvaliteter. Hertugen av Zhou brukte Det himmelske mandat for å forklare for Shangdynastiets folk at dersom deres konge ikke hadde vært slik en dårlig hersker, ville mandatet ikke ha vært tatt fra ham. </w:t>
      </w:r>
    </w:p>
    <w:p>
      <w:pPr>
        <w:pStyle w:val="Normal"/>
        <w:rPr/>
      </w:pPr>
      <w:r>
        <w:rPr/>
      </w:r>
    </w:p>
    <w:p>
      <w:pPr>
        <w:pStyle w:val="Normal"/>
        <w:rPr/>
      </w:pPr>
      <w:r>
        <w:rPr/>
        <w:t xml:space="preserve">Opp gjennom århundrene utviklet forestillingen seg: Nå ble Det himmelske mandat forstått slik at et omskifte gjerne gav et nytt og sunnere dynasti, men at dette normalt ville tendere mot forfall over tid. Det himmelske mandat ville dermed bli knyttet til dynastiske sykluser med denne dynamikk. </w:t>
      </w:r>
    </w:p>
    <w:p>
      <w:pPr>
        <w:pStyle w:val="Normal"/>
        <w:rPr/>
      </w:pPr>
      <w:r>
        <w:rPr/>
      </w:r>
    </w:p>
    <w:p>
      <w:pPr>
        <w:pStyle w:val="Normal"/>
        <w:rPr/>
      </w:pPr>
      <w:r>
        <w:rPr/>
        <w:t>Tanken om Det himmelske mandat var også den del av filosofen Mencius' lære.</w:t>
      </w:r>
    </w:p>
    <w:p>
      <w:pPr>
        <w:pStyle w:val="Normal"/>
        <w:rPr/>
      </w:pPr>
      <w:r>
        <w:rPr/>
      </w:r>
    </w:p>
    <w:p>
      <w:pPr>
        <w:pStyle w:val="Normal"/>
        <w:rPr/>
      </w:pPr>
      <w:r>
        <w:rPr/>
        <w:t>Kategori:Kinas historie</w:t>
      </w:r>
    </w:p>
    <w:p>
      <w:pPr>
        <w:pStyle w:val="Normal"/>
        <w:rPr/>
      </w:pPr>
      <w:r>
        <w:rPr/>
      </w:r>
    </w:p>
    <w:p>
      <w:pPr>
        <w:pStyle w:val="Normal"/>
        <w:rPr/>
      </w:pPr>
      <w:r>
        <w:rPr/>
        <w:t>cs:Mandát nebes</w:t>
      </w:r>
    </w:p>
    <w:p>
      <w:pPr>
        <w:pStyle w:val="Normal"/>
        <w:rPr/>
      </w:pPr>
      <w:r>
        <w:rPr/>
        <w:t>en:Mandate of Heave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9:03:00Z</dcterms:created>
  <dc:creator>runarb</dc:creator>
  <dc:description/>
  <dc:language>en-US</dc:language>
  <cp:lastModifiedBy>runarb</cp:lastModifiedBy>
  <dcterms:modified xsi:type="dcterms:W3CDTF">2005-12-04T19:03:00Z</dcterms:modified>
  <cp:revision>1</cp:revision>
  <dc:subject/>
  <dc:title>Det himmelske mandat</dc:title>
</cp:coreProperties>
</file>