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hvite hus (Mosk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t hvite hus''' er en regjeringsbygning i Moskva i Russland. Bygningen ble benyttet av det russiske parlamentet frem til krisen 3. oktober 1993 da et opprør førte til at bygningen ble beleiret og beskutt med artilleri, som resulterte i en stor br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reformerte parlamentet, kjent som Dumaen, ble valgt i 1994 og flyttet inn i en annen bygning i gaten Ohotnyi Ry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vite hus ble renovert og fungerer nå som regjeringsbygning for det russiske kabine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te hus</w:t>
      </w:r>
    </w:p>
    <w:p>
      <w:pPr>
        <w:pStyle w:val="Normal"/>
        <w:rPr/>
      </w:pPr>
      <w:r>
        <w:rPr/>
        <w:t>Hvite 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hite House of Russ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5:00Z</dcterms:created>
  <dc:creator>runarb</dc:creator>
  <dc:description/>
  <dc:language>en-US</dc:language>
  <cp:lastModifiedBy>runarb</cp:lastModifiedBy>
  <dcterms:modified xsi:type="dcterms:W3CDTF">2005-12-04T04:25:00Z</dcterms:modified>
  <cp:revision>1</cp:revision>
  <dc:subject/>
  <dc:title>Det hvite hus (Moskva)</dc:title>
</cp:coreProperties>
</file>