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hvite hus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hvite hus''' kan væ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hvite hus i Washington, DC &amp;ndash; den amerikanske presidentens embedsbol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hvite hus i Moskva &amp;ndash; en russisk regjeringsby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hite House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Det hvite hus (andre betydninger)</dc:title>
</cp:coreProperties>
</file>