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internasjonale fredsby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internasjonale fredsbyrå''' ''Bureau international permanent de la Paix'' (''Permanent International Peace Bureau'') ble stiftet i 1891 i B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ternasjonale fredsbyrå ble opprettet i forbindelse med den tredje internasjonale fredskongressen som ble holdt i 1891 i Roma. Foranledningen var et forslag fra den danske pasifisten Fredrik Bayer på den andre internasjonale fredskongressen i 1890, og Bayer ble organisasjonens første president. I 1907 overtok Henri La Fontaine dette ver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sjonen ble tildelt Nobels fredspris i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sjonale fredsby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Det internasjonale fredsbyrå</dc:title>
</cp:coreProperties>
</file>