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islamske republikk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islamske republikkpartiet''' (</w:t>
      </w:r>
      <w:r>
        <w:rPr>
          <w:rtl w:val="true"/>
        </w:rPr>
        <w:t>حزب جمهوری اسلامی</w:t>
      </w:r>
      <w:r>
        <w:rPr/>
        <w:t>) var et politisk parti i Iran, grunnlagt i 1979 av Muhammed Javad Bahonar, Muhammed Beheshti, Ali Akbar Hashemi Rafsanjani, Ali Khamenei og Abdolkarim Maousavi-Ardabaili og inkluderte flere støttespillere til den islamske republikkens regjering i I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det islamske republikkpartiet offisielt ikke er lagt ned, ble det inaktivt i 1987. Dets siste generalsekretær var ayatollah Khamenei, den nåværende øverste leder i I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mske republikkpartiet</w:t>
      </w:r>
    </w:p>
    <w:p>
      <w:pPr>
        <w:pStyle w:val="Normal"/>
        <w:rPr/>
      </w:pPr>
      <w:r>
        <w:rPr/>
        <w:t>Islamske republikk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slamic Republic Pa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Det islamske republikkpartiet</dc:title>
</cp:coreProperties>
</file>