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juridiske fakultet (UiB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juridiske fakultet''' ved UiO og U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gtilb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kultetet har ca. 1900 studenter med studierett, og nærmere 60 ansatte i masterstudium og et femårig PhD-studium. I tillegg vil fagtilbudet i en overgangsfase omfatte cand.jur.-studiet og dr.juris.-stud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kultetet mottok utdanningskvalitetsprisen for 2004 for sitt arbeid med det nye mastergradsstudiet i rettsvite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kultetet ligger på Dragefjellet, på nordenden av Nygårdshøyden. I tillegg til en modernisert skolebygning fra 1891, som hovedsakelig huser lesesaler og ett auditorium, fikk fakultetet i 1995 et moderne nybygg med tre auditorier, kantine, administrasjon, bibliotek, Europeisk dokumentasjonssenter (EDC), studentenes egen klubb «Fjøset» og kafé «Traumaten», samt lesesa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jur.uib.no/ Fakultet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Universitetet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Det juridiske fakultet (UiB)</dc:title>
</cp:coreProperties>
</file>