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yrilli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Det kyrilliske alfabetet''' brukes i greske alfabetet. Den russiske versjonen består av 33 boksta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betet er oppkalt etter apostelen russiske språket (storrussisk) ble konstruert på begynnelsen av 1800-tallet og bygger på kirkeslavisk og det glagolittiske alfabet, som fortsatt brukes i den russisk-ortodoks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illos (827-869) og Methodios (826-885) var to bysantinske brødre som virket som apostler blant slaverne. De brukte slavisk som kirkespråk og oversatte Bibelen til slavisk. Begge har formodentlig brukt både glagolittisk og kyrill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 bokstav Liten bokstav Norsk transkripsjon'''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 ................. a .................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................. б .................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................. в .................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................. г .................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................. д</w:t>
        <w:tab/>
        <w:t xml:space="preserve"> ................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................. е .................. e/je/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 ................. ё .................. jo/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 ................. ж</w:t>
        <w:tab/>
        <w:t xml:space="preserve"> ................ 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................. з ..................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................. и .................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................. й ..................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................. к ..................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................. л .................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................ м</w:t>
        <w:tab/>
        <w:t>.................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................. н ..................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................. о ..................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................. п ..................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................. р .................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................. с ..................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................. т ..................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................. у ..................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................. ф ..................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................. х .................. 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................. ц</w:t>
        <w:tab/>
        <w:t xml:space="preserve"> .................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................. ч .................. t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................. ш ................. 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................. щ ................ sjt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 ъ</w:t>
        <w:tab/>
        <w:t xml:space="preserve"> ................ (hardt tegn, sløyfes i transkrip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 ................. ы</w:t>
        <w:tab/>
        <w:t xml:space="preserve"> ..................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 ь</w:t>
        <w:tab/>
        <w:t xml:space="preserve"> ................ (mykt tegn, sløyfes i transkrip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................. э .................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 ................. ю ................ ju/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................. я .................. ja/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ukrainsk finnes følgende modifiser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................. г ..................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................. є .................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................. и ................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................ i ..................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................. у .................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viterussisk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Ґ ................. ґ  .................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................. г ..................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................ i ..................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................. Ў .................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Alfab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Cyrilliese alfabet</w:t>
      </w:r>
    </w:p>
    <w:p>
      <w:pPr>
        <w:pStyle w:val="Normal"/>
        <w:rPr/>
      </w:pPr>
      <w:r>
        <w:rPr/>
        <w:t>als:Kyrillisches Alphabet</w:t>
      </w:r>
    </w:p>
    <w:p>
      <w:pPr>
        <w:pStyle w:val="Normal"/>
        <w:rPr/>
      </w:pPr>
      <w:r>
        <w:rPr/>
        <w:t>be:Кірыліца</w:t>
      </w:r>
    </w:p>
    <w:p>
      <w:pPr>
        <w:pStyle w:val="Normal"/>
        <w:rPr/>
      </w:pPr>
      <w:r>
        <w:rPr/>
        <w:t>bg:Кирилица</w:t>
      </w:r>
    </w:p>
    <w:p>
      <w:pPr>
        <w:pStyle w:val="Normal"/>
        <w:rPr/>
      </w:pPr>
      <w:r>
        <w:rPr/>
        <w:t>bs:Ćirilica</w:t>
      </w:r>
    </w:p>
    <w:p>
      <w:pPr>
        <w:pStyle w:val="Normal"/>
        <w:rPr/>
      </w:pPr>
      <w:r>
        <w:rPr/>
        <w:t>ca:Alfabet ciríl·lic</w:t>
      </w:r>
    </w:p>
    <w:p>
      <w:pPr>
        <w:pStyle w:val="Normal"/>
        <w:rPr/>
      </w:pPr>
      <w:r>
        <w:rPr/>
        <w:t>cs:Cyrilice{{Link UA|cs}}</w:t>
      </w:r>
    </w:p>
    <w:p>
      <w:pPr>
        <w:pStyle w:val="Normal"/>
        <w:rPr/>
      </w:pPr>
      <w:r>
        <w:rPr/>
        <w:t>da:Kyrilliske alfabet</w:t>
      </w:r>
    </w:p>
    <w:p>
      <w:pPr>
        <w:pStyle w:val="Normal"/>
        <w:rPr/>
      </w:pPr>
      <w:r>
        <w:rPr/>
        <w:t>de:Kyrillisches Alphabet</w:t>
      </w:r>
    </w:p>
    <w:p>
      <w:pPr>
        <w:pStyle w:val="Normal"/>
        <w:rPr/>
      </w:pPr>
      <w:r>
        <w:rPr/>
        <w:t>en:Cyrillic alphabet</w:t>
      </w:r>
    </w:p>
    <w:p>
      <w:pPr>
        <w:pStyle w:val="Normal"/>
        <w:rPr/>
      </w:pPr>
      <w:r>
        <w:rPr/>
        <w:t>eo:Cirila alfabeto</w:t>
      </w:r>
    </w:p>
    <w:p>
      <w:pPr>
        <w:pStyle w:val="Normal"/>
        <w:rPr/>
      </w:pPr>
      <w:r>
        <w:rPr/>
        <w:t>es:Alfabeto cirílico</w:t>
      </w:r>
    </w:p>
    <w:p>
      <w:pPr>
        <w:pStyle w:val="Normal"/>
        <w:rPr/>
      </w:pPr>
      <w:r>
        <w:rPr/>
        <w:t>et:Kirillitsa</w:t>
      </w:r>
    </w:p>
    <w:p>
      <w:pPr>
        <w:pStyle w:val="Normal"/>
        <w:rPr/>
      </w:pPr>
      <w:r>
        <w:rPr/>
        <w:t>fi:Kyrillinen kirjaimisto</w:t>
      </w:r>
    </w:p>
    <w:p>
      <w:pPr>
        <w:pStyle w:val="Normal"/>
        <w:rPr/>
      </w:pPr>
      <w:r>
        <w:rPr/>
        <w:t>fr:Alphabet cyrillique</w:t>
      </w:r>
    </w:p>
    <w:p>
      <w:pPr>
        <w:pStyle w:val="Normal"/>
        <w:rPr/>
      </w:pPr>
      <w:r>
        <w:rPr/>
        <w:t>gl:Alfabeto ciríl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פבית קירילי</w:t>
      </w:r>
    </w:p>
    <w:p>
      <w:pPr>
        <w:pStyle w:val="Normal"/>
        <w:rPr/>
      </w:pPr>
      <w:r>
        <w:rPr/>
        <w:t>hr:Ćirilica</w:t>
      </w:r>
    </w:p>
    <w:p>
      <w:pPr>
        <w:pStyle w:val="Normal"/>
        <w:rPr/>
      </w:pPr>
      <w:r>
        <w:rPr/>
        <w:t>hu:Cirill írás</w:t>
      </w:r>
    </w:p>
    <w:p>
      <w:pPr>
        <w:pStyle w:val="Normal"/>
        <w:rPr/>
      </w:pPr>
      <w:r>
        <w:rPr/>
        <w:t>id:Aksara Sirilik</w:t>
      </w:r>
    </w:p>
    <w:p>
      <w:pPr>
        <w:pStyle w:val="Normal"/>
        <w:rPr/>
      </w:pPr>
      <w:r>
        <w:rPr/>
        <w:t>is:Kýrillískt letur</w:t>
      </w:r>
    </w:p>
    <w:p>
      <w:pPr>
        <w:pStyle w:val="Normal"/>
        <w:rPr/>
      </w:pPr>
      <w:r>
        <w:rPr/>
        <w:t>it:Alfabeto cirill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リル文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키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문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iri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iri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Кирили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yrillisch alfab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t kyrilliske alfabet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yry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fabeto ciríl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ирилли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Cyril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Ciri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Ћирили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yrilliska alfabet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ักษรซีริลลิ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Kirill älifbas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ирилиця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西里尔字母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Det kyrilliske alfabetet</dc:title>
</cp:coreProperties>
</file>