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liberal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iberale Parti ble dannet etter at utbrytere fra Venstre i Bergen stiftet Bergens Liberale Vælgerforening. Også i Trondheim oppsto en tilsvarende forening. Det Liberale Parti var ved valget i 1903 en del av Samlingspartiet. Det mest fremtredende medlemmet av partiet var Christian Mich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Det liberale parti</dc:title>
</cp:coreProperties>
</file>