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militære skarpskytterm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militære skarpskyttermerke''' er et dyktighetsmerke for skyting med personlig våpen (gevær, maskingevær, pistol eller maskinpistol). Skyttermerket ble stiftet i 1861 som en "Skydepremie". Merket har som formål å stimulere skyteinteressa blant militære og sivile skyttere, og gjennom årlige skyteprøver å holde skyteferdighetene oppe hos befal og mannskap i de stående styrkene, Heimevernet og mobiliseringsstyrkene. Merket er to korslagte gevær over en bundet laurbærkrans med et rødt felt innenfor kransen. I toppen er riksvåpenet. Merket finnes i valørene gull, sølv og bronse i tillegg til en medalje i gull. Medaljen har samme utforming som merket, men er større og hengere i et rødt og gult bånd. Det er spesifikke krav til alle valørene både når det gjeld ferdigheter og antall år en må gjennomføre prøver for å kvalifiser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utmer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t militære skarpskyttarme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Det militære skarpskyttermerke</dc:title>
</cp:coreProperties>
</file>