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militære språkkurs i russ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militære språkkurs i russisk''', også kjent som '''Forsvarets russiskkurs''' eller '''Russisk A-kurs''', ble opprettet i 1954 som en avdeling i Hans Majestet Kongens Garde (HMKG). I 1959 ble kurset underlagt den nyopprettede Hærens skole i etterretnings- og sikkerhetstjeneste (fra 1970 Forsvarets skole i etterretnings- og sikkerhetstjenes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ålet var fra starten å utdanne personell som skulle kunne avhøre russisktalende krigsfanger og ivareta deres rettigheter etter Genève-konvensjonene. I tillegg til russisk opp til et grunnfags-/mellomfagsnivå inkluderer kurset en rekke militære fag. Kurset varte fra starten i 16 måneder, fra 1964 18 måneder; fra 1980 har det hatt status som befalsskole. De uteksaminerte blir reservebefal; de aller fleste velger videre sivil utdanning og karr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sk A-kurs gir i 2005 akademisk uttelling med 60 studiepoeng i russisk. Etter 6 måneders plikttjeneste kan elevene konkurrere om opptak på krigssko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iden av Russisk A-kurs har FSES drevet andre, kortere kurs i russisk, og i andre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ære språkkurs i russ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Det militære språkkurs i russisk</dc:title>
</cp:coreProperties>
</file>