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antiske ed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iktet i Nan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Det nantiske edikt</dc:title>
</cp:coreProperties>
</file>