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t nasjonale utstillingsenter (Eng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et nasjonale utstillingssenter''' ('''''National Exhibition Centre''''', '''''NEC''''') ligger i Solihull, nær Birmingham i det sentrale England. Senteret er det syvende største utstillingssenter i Europa, og ligger strategist plassert ved motorveien M42, Birmingham internasjonale flyplass og Birminghams sentrale jernbanest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omplekset består av 20 haller som kan brukes separat eller sammen, samt NEC-arenaen, som brukes til store konserter. Tilsammen har utstillingssenteret og areanen omkring fire millioner besøkere pr. å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lanene om bygging ble godkjent av miljøministeren i november Elisabeth II i februar m² utstillingsplass. </w:t>
      </w:r>
      <w:r>
        <w:rPr/>
        <w:t>Tre haller ble lagt til i km²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ecgroup.co.uk/ NEC Group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ational Exhibition Cen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2:00Z</dcterms:created>
  <dc:creator>runarb</dc:creator>
  <dc:description/>
  <dc:language>en-US</dc:language>
  <cp:lastModifiedBy>runarb</cp:lastModifiedBy>
  <dcterms:modified xsi:type="dcterms:W3CDTF">2005-12-03T22:43:00Z</dcterms:modified>
  <cp:revision>1</cp:revision>
  <dc:subject/>
  <dc:title>Det nasjonale utstillingsenter (England)</dc:title>
</cp:coreProperties>
</file>