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nederlandske Vestindiske kom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t nederlandske Vestindiske kompani''' (nederlandsk: ''West-Indische Compagnie'', forkortet ''WIC'') var et selskap av nederlandske kjøpmenn som 3. juni 1621 fikk innvilget monopol på handel i vesten av De forente Nederlandene. Området der WIC kunne operere besto av Vest-Afrika (området mellom Krepsens vendekrets og Kapp det gode håp) og Amerika, som omfattet Stillehavet og den østlige delen av Ny-Guinea. Det tiltenkte formålet med handelsmonopolet var å fjerne konkurranse mellom de mange handelspostene som var etablert av kjøpmennene. Kompaniet bidro sterkt til den nederlandske koloniseringen av Ame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 var organisert på samme måte som Det nederlandske Ostindiske kompani, som hadde handelsmonopol for Asia fra 1602, bortsett fra at WIC ikke hadde hadde tillatelse til å føre militære operasjoner uten den nederlandske regjeringens samty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derlandske selskaper</w:t>
      </w:r>
    </w:p>
    <w:p>
      <w:pPr>
        <w:pStyle w:val="Normal"/>
        <w:rPr/>
      </w:pPr>
      <w:r>
        <w:rPr/>
        <w:t>Kategori:Neder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iederländische Westindien-Kompanie</w:t>
      </w:r>
    </w:p>
    <w:p>
      <w:pPr>
        <w:pStyle w:val="Normal"/>
        <w:rPr/>
      </w:pPr>
      <w:r>
        <w:rPr/>
        <w:t>en:Dutch West India Company</w:t>
      </w:r>
    </w:p>
    <w:p>
      <w:pPr>
        <w:pStyle w:val="Normal"/>
        <w:rPr/>
      </w:pPr>
      <w:r>
        <w:rPr/>
        <w:t>fr:Compagnie néerlandaise des Indes occidentales</w:t>
      </w:r>
    </w:p>
    <w:p>
      <w:pPr>
        <w:pStyle w:val="Normal"/>
        <w:rPr/>
      </w:pPr>
      <w:r>
        <w:rPr/>
        <w:t>nl:West-Indische Compagnie</w:t>
      </w:r>
    </w:p>
    <w:p>
      <w:pPr>
        <w:pStyle w:val="Normal"/>
        <w:rPr/>
      </w:pPr>
      <w:r>
        <w:rPr/>
        <w:t>pl:Kompania Zachodnioindyjska</w:t>
      </w:r>
    </w:p>
    <w:p>
      <w:pPr>
        <w:pStyle w:val="Normal"/>
        <w:rPr/>
      </w:pPr>
      <w:r>
        <w:rPr/>
        <w:t>pt:Companhia Holandesa das Índias Ocidenta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Det nederlandske Vestindiske kompani</dc:title>
</cp:coreProperties>
</file>