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nordtyske 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'''nordtyske forbund''' (''Norddeutscher Bund'') var en union av stater som eksisterte Bismarcks konstitusjon utgjorde en basis for det senere modern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nordtyske forbund ble avløst av Det tyske keiserrike etter Preussens seier i Den fransk-preussiske 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tyske fo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orddeutscher Bund</w:t>
      </w:r>
    </w:p>
    <w:p>
      <w:pPr>
        <w:pStyle w:val="Normal"/>
        <w:rPr/>
      </w:pPr>
      <w:r>
        <w:rPr/>
        <w:t>en:North German Confederation</w:t>
      </w:r>
    </w:p>
    <w:p>
      <w:pPr>
        <w:pStyle w:val="Normal"/>
        <w:rPr/>
      </w:pPr>
      <w:r>
        <w:rPr/>
        <w:t>fr:Confédération de l'Allemagne du Nor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北ドイツ連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Noord-Duitse Bo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Norddeutscher Bu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еверогерманский Сою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Nordtyska förbund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9:00Z</dcterms:created>
  <dc:creator>runarb</dc:creator>
  <dc:description/>
  <dc:language>en-US</dc:language>
  <cp:lastModifiedBy>runarb</cp:lastModifiedBy>
  <dcterms:modified xsi:type="dcterms:W3CDTF">2005-12-03T18:59:00Z</dcterms:modified>
  <cp:revision>1</cp:revision>
  <dc:subject/>
  <dc:title>Det nordtyske forbund</dc:title>
</cp:coreProperties>
</file>