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Diakonhj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t norske Diakonhjem''' ('''Diakonhjemmet''') er en stiftelse som har som formål å fremme diakonal virksomhet i kirke og samfunn. </w:t>
      </w:r>
      <w:r>
        <w:rPr/>
        <w:t>Diakonhjemmet har opprettet følgende virksom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konhjemmet Høgs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konhjemmet Sykehus A/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konhjemmet Forval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Diakonhjem er en selvstendig diakonal institusjon innenfor Den norske kirke. Siden starten i 1890 har målet vært å fremme diakonal virksomhet i kirke og samfunn. Dette har skjedd både ved konkrete behandlings- og hjelpetiltak og ved at mennesker er blitt utdannet til diakonal gjerning. Sykehusdrift og utdanning har i mer enn hundre år vært hovedoppgaver ved Diakonhje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tiden, men særlig fra 1960-tallet, har Diakonhjemmet vokst til en omfattende virksomhet. Organisasjonen har i dag ansvar for et bredt spekter av oppgaver innen utdanning, forskning og innenfor helse- og sosialsektoren. Videre utøver de et aktivt internasjonalt engasjement og samarbeider med en rekke internasjonale partnere. Samlet omsetning var i 2004 ca. 600 millioner kroner, mens antallet ansatte var ca. 125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diakonhjemmet.no/ Diakonhjemmet]</w:t>
      </w:r>
    </w:p>
    <w:p>
      <w:pPr>
        <w:pStyle w:val="Normal"/>
        <w:numPr>
          <w:ilvl w:val="0"/>
          <w:numId w:val="3"/>
        </w:numPr>
        <w:rPr/>
      </w:pPr>
      <w:r>
        <w:rPr/>
        <w:t>[http://www.diakonhjemmet.no/ Diakonhjemmet Høgskole]</w:t>
      </w:r>
    </w:p>
    <w:p>
      <w:pPr>
        <w:pStyle w:val="Normal"/>
        <w:numPr>
          <w:ilvl w:val="0"/>
          <w:numId w:val="3"/>
        </w:numPr>
        <w:rPr/>
      </w:pPr>
      <w:r>
        <w:rPr/>
        <w:t>[http://www.diakonsykehus.no/ Diakonhjemmet Sykehus A/S]</w:t>
      </w:r>
    </w:p>
    <w:p>
      <w:pPr>
        <w:pStyle w:val="Normal"/>
        <w:numPr>
          <w:ilvl w:val="0"/>
          <w:numId w:val="3"/>
        </w:numPr>
        <w:rPr/>
      </w:pPr>
      <w:r>
        <w:rPr/>
        <w:t>[http://www.diakonhjemmet.no/ Diakonhjemmet Forvalt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Det norske Diakonhjem</dc:title>
</cp:coreProperties>
</file>