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norske Hedningsamfu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dningsamfunnet''' (stiftet kristendommens innflytelse i stat og k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edning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Det norske Hedningsamfunn</dc:title>
</cp:coreProperties>
</file>