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Radium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Radiumhospital''' er et stort sykehus i Oslo, beliggende på Montebello. Det er høyspesialisert på behandling av kreftsykdommer. Sykehuset eies av Helse Sør og inngår i helseforetaket Rikshospitalet–Radiumhospita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diumhospitalet.no Det norske Radiumhospita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Det norske Radiumhospital</dc:title>
</cp:coreProperties>
</file>