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norske landslaget i cric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norske landslaget i cricket''' er det nasjonale cricketlaget i Norge. Norge ble med i Det internasjonale cricketforbundet (ICC) i 2000, og vant samme år en turnering for nye ICC-medlemmer i Østerrike. Laget vant de første seksten kampene de spilte, og vant også C-EM i Østerrike i 2003. Året etter spilte de B-EM i Belgia, og kom på fjerdeplass av seks deltagende land. Dermed mistet de muligheten til å kvalifisere seg til Cricket-VM 2007. I 2005 vant de på ny C-EM, også i Belgia. Laget vant alle sine sju kamper, og kvalifiserte seg til B-EM i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get består hovedsaklig av innvandrere fra Pakist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norwaycricket.com/ Norway Cricket]</w:t>
      </w:r>
    </w:p>
    <w:p>
      <w:pPr>
        <w:pStyle w:val="Normal"/>
        <w:numPr>
          <w:ilvl w:val="0"/>
          <w:numId w:val="2"/>
        </w:numPr>
        <w:rPr/>
      </w:pPr>
      <w:r>
        <w:rPr/>
        <w:t>[http://www.cricketeurope.net/ECC/DATABASE/2004/TOURNAMENTS/EUROCHAMSB/results.shtml B-EM 2004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orske landslaget i cricket, 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orwegian cricket te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Det norske landslaget i cricket</dc:title>
</cp:coreProperties>
</file>