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atheneum Sant' Ans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t pavelige atheneum Sant' Anselmo''' i Roma er en katolsk undervisningsinstitusjon særlig kjent for liturgisk te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teret Sant'Anselmo ble gruinnlagt av pave cassinensiske kongregasjon. Etter at kommuniteten var blitt nær utslettet som følge av pesten i 1837, ble institusjonen gjenopplivet ved nygrunnleggelse av pave Pius IX i 1867, nå for hele benediktinerordenen. Men allerede ved den italienske innmarsj i pavenes Roma og okkupasjon av den siste rest av Kirkestaten i 1870 førte til at man på nytt måtte st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Leo XIII gjenopprettet institusjonen med dens tre gamle fakulteter (teologi, filosofi, kirkerett) og åpnet det for alle klerikere, både regularklerikere og sekularklerikere. I 1961 tilkom et eget institutt for litu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elmo, Det pavelige atheneum Sant'</w:t>
      </w:r>
    </w:p>
    <w:p>
      <w:pPr>
        <w:pStyle w:val="Normal"/>
        <w:rPr/>
      </w:pPr>
      <w:r>
        <w:rPr/>
        <w:t>Anselmo, Det pavelige atheneum Sant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Det pavelige atheneum Sant' Anselmo</dc:title>
</cp:coreProperties>
</file>