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 Justitia et P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rettferdighet og f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Det pavelige råd Justitia et Pax</dc:title>
</cp:coreProperties>
</file>