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pavelige råd for fremme av kristen en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erskekuri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t pavelige råd for fremme av kristen enhet''' er en del av økumeniske arbeid, og i tillegg er Den hellige stols kommisjon for religiøse forbindelser med jødene underlagt 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det har sitt opphav i endringene i Den katolske kirkes syn på økumenikk som vant frem i Andre Vatikankonsil. Pave Johannes XXIII ønsket sterkt av kirken skulle bli mer aktiv i arbeidet for kristen enhet, og i 1960 opprettet han ''Sekretariatet for fremme av kristen enhet'', med kardinal Augustin Bea som første president. Sekretariatets fremste oppgave var å invitere andre kirkesamfunn til å sende observatører til konsilet. Allerede under konsilets første sesjon i 1962 ble sekretariatet gitt samme status som konsilkommisjonene. Det fikk i oppgave å forberede dokumenter om økumenikk (''Unitatis redintegratio''), om ikke-kristne religioner (''Nostra aetate''), om religionsfrihet (''Dignitatis humanae'') og, sammen med doktrinekommisjonen, den dogmatiske konstitusjonen om guddommelig åpenbaring, ''Dei Verb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 ortodokse og de orientalske ortodokse kirker, og en for kontakt med de vestlige kirkesamfunn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konsilet bekreftet pave Paul VI sekretariatet som en permanent del av Den hellige stols administrasjon. Pave Johannes Paul II omdefinerte det i ''Pastor Bonus'' (1988) til et pavelig råd, og det ble dermed en del av kur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sid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gustin Bea (1960&amp;ndash;1968)</w:t>
      </w:r>
    </w:p>
    <w:p>
      <w:pPr>
        <w:pStyle w:val="Normal"/>
        <w:numPr>
          <w:ilvl w:val="0"/>
          <w:numId w:val="2"/>
        </w:numPr>
        <w:rPr/>
      </w:pPr>
      <w:r>
        <w:rPr/>
        <w:t>Johannes Willebrands (1969&amp;ndash;1989)</w:t>
      </w:r>
    </w:p>
    <w:p>
      <w:pPr>
        <w:pStyle w:val="Normal"/>
        <w:numPr>
          <w:ilvl w:val="0"/>
          <w:numId w:val="2"/>
        </w:numPr>
        <w:rPr/>
      </w:pPr>
      <w:r>
        <w:rPr/>
        <w:t>Edward Idris Cassidy (1989&amp;ndash;2001)</w:t>
      </w:r>
    </w:p>
    <w:p>
      <w:pPr>
        <w:pStyle w:val="Normal"/>
        <w:numPr>
          <w:ilvl w:val="0"/>
          <w:numId w:val="2"/>
        </w:numPr>
        <w:rPr/>
      </w:pPr>
      <w:r>
        <w:rPr/>
        <w:t>Walter Kasper (2001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atican.va/roman_curia/pontifical_councils/chrstuni/index.ht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forvaltningsorg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Det pavelige råd for fremme av kristen enhet</dc:title>
</cp:coreProperties>
</file>