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 for kristen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fremme av kristen 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Det pavelige råd for kristen enhet</dc:title>
</cp:coreProperties>
</file>