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t pavelige råd for kultur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romerskekurie}}</w:t>
      </w:r>
    </w:p>
    <w:p>
      <w:pPr>
        <w:pStyle w:val="Normal"/>
        <w:rPr>
          <w:lang w:val="nb-NO"/>
        </w:rPr>
      </w:pPr>
      <w:r>
        <w:rPr>
          <w:lang w:val="nb-NO"/>
        </w:rPr>
        <w:t>'''Det pavelige råd for kulturen''' (latin '''''Pontificium Consilium de Cultura''''') er en del av Den romerske kurie, som er Den katolske kirkes sentrale administrasjon. Den har ansvaret for å veilede kirkens ledelse i kulturelle spørsmå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''Gaudium et Spes'', en konstitusjon fra Andre Vatikankonsil, er en hel seksjon viet til viktigheten av kultur i menneskets utvikling. Dette førte til en intensivering av arbeidet med å styrke det kulturelle mangfold i Den katolske kirke. I mai 1982 opprettet pave Johannes Paul II rådet, gjennom et personlig brev til kardinalstatssekretæren. I 1993 slo samme pave det sammen med Det pavelige råd for dialog med ikke-troende, sin ''motu proprio'' ''Inde a Pontificatus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residen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abriel-Marie Garrone (1982&amp;ndash;1988)</w:t>
      </w:r>
    </w:p>
    <w:p>
      <w:pPr>
        <w:pStyle w:val="Normal"/>
        <w:numPr>
          <w:ilvl w:val="0"/>
          <w:numId w:val="2"/>
        </w:numPr>
        <w:rPr/>
      </w:pPr>
      <w:r>
        <w:rPr/>
        <w:t>Paul Poupard (1988&amp;ndash;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pe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atican.va/roman_curia/pontifical_councils/cultr/index.htm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atolske forvaltningsorga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1:00Z</dcterms:created>
  <dc:creator>runarb</dc:creator>
  <dc:description/>
  <dc:language>en-US</dc:language>
  <cp:lastModifiedBy>runarb</cp:lastModifiedBy>
  <dcterms:modified xsi:type="dcterms:W3CDTF">2005-12-04T08:01:00Z</dcterms:modified>
  <cp:revision>1</cp:revision>
  <dc:subject/>
  <dc:title>Det pavelige råd for kulturen</dc:title>
</cp:coreProperties>
</file>