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 for migranter og flykt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den pastorale omsorg for migranter og reis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Det pavelige råd for migranter og flyktninger</dc:title>
</cp:coreProperties>
</file>