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t pavelige råd for rettferdighet og fre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romerskekurie}}</w:t>
      </w:r>
    </w:p>
    <w:p>
      <w:pPr>
        <w:pStyle w:val="Normal"/>
        <w:rPr>
          <w:lang w:val="nb-NO"/>
        </w:rPr>
      </w:pPr>
      <w:r>
        <w:rPr>
          <w:lang w:val="nb-NO"/>
        </w:rPr>
        <w:t>'''Det pavelige råd for rettferdighet og fred''' ('''''Iustitia et Pax''''') er en del av Den romerske kurie, som er Den katolske kirkes sentrale administra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ble opprettet, med status som kommisjon, som et resulatet av et ønske fra Annet Vatikankonsil om å opprette et organ for å fremme arbeid for fred og sosial rettferdighet internasjonalt. Pave Paul VI opprettet kommisjonen med en ''motu proprio'', ''Catholicam Christi Ecclesiam'', i januar 1967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tter en prøveperiode på ti år utstedte Paul VI i desember 1976 en ny ''motu proprio'', ''Justitiam et Pacem'', som gjorde den permanent. Da Johannes Paul II reformerte kurien gjennom konstitusjonen ''Pastor Bonus'' i 1988 ble den oppgradert til et råd, og ble dermed del av kuri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dmannen Janne Haaland Matlary er medlem av rå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residen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urice Roy (1967&amp;ndash;1976)</w:t>
      </w:r>
    </w:p>
    <w:p>
      <w:pPr>
        <w:pStyle w:val="Normal"/>
        <w:numPr>
          <w:ilvl w:val="0"/>
          <w:numId w:val="2"/>
        </w:numPr>
        <w:rPr/>
      </w:pPr>
      <w:r>
        <w:rPr/>
        <w:t>Bernardin Gantin (pro-president 1976&amp;ndash;1977, president 1977&amp;ndash;1984)</w:t>
      </w:r>
    </w:p>
    <w:p>
      <w:pPr>
        <w:pStyle w:val="Normal"/>
        <w:numPr>
          <w:ilvl w:val="0"/>
          <w:numId w:val="2"/>
        </w:numPr>
        <w:rPr/>
      </w:pPr>
      <w:r>
        <w:rPr/>
        <w:t>Roger Etchegaray (1984&amp;ndash;1998)</w:t>
      </w:r>
    </w:p>
    <w:p>
      <w:pPr>
        <w:pStyle w:val="Normal"/>
        <w:numPr>
          <w:ilvl w:val="0"/>
          <w:numId w:val="2"/>
        </w:numPr>
        <w:rPr/>
      </w:pPr>
      <w:r>
        <w:rPr/>
        <w:t>François Xavier Nguyên Van Thuân (1998&amp;ndash;2002)</w:t>
      </w:r>
    </w:p>
    <w:p>
      <w:pPr>
        <w:pStyle w:val="Normal"/>
        <w:numPr>
          <w:ilvl w:val="0"/>
          <w:numId w:val="2"/>
        </w:numPr>
        <w:rPr/>
      </w:pPr>
      <w:r>
        <w:rPr/>
        <w:t>Renato Raffaele Martino (2002&amp;ndash;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tolske forvaltningsorga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äpstlicher Rat für Gerechtigkeit und Frie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2:00Z</dcterms:created>
  <dc:creator>runarb</dc:creator>
  <dc:description/>
  <dc:language>en-US</dc:language>
  <cp:lastModifiedBy>runarb</cp:lastModifiedBy>
  <dcterms:modified xsi:type="dcterms:W3CDTF">2005-12-04T07:32:00Z</dcterms:modified>
  <cp:revision>1</cp:revision>
  <dc:subject/>
  <dc:title>Det pavelige råd for rettferdighet og fred</dc:title>
</cp:coreProperties>
</file>