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pavelige råd for tolkningen av lovtek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omerskekurie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 Det pavelige råd for tolkningen av lovtekster''' er en del av Den romerske kurie, som er Den katolske kirkes sentrale administra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ble opprettet som en kommisjon av pave katolsk kirkerett, som hadde resultert i en ny ''Codex Iuris Canonici'' tidligere samme å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misjonen ble i 1963 omdefinert, og fikk navnet ''Den pavelige kommisjon for revisjon av den kodifiserte kirkeretten'', med det oppdrag å forberede en ny utgave tilpasset endringene som var vedtatt av Andre Vatikankonsi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ble igjen en kommisjon for tolkning av lovtekster i 1984, ettersom revisjonen var fullført året før. I konstitusjonen ''Pastor Bonus'' fra 1988 ble den oppgradert til et pavelig råd, og ble dermed en del av kuri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åværende presidenten er Julián Herranz Casado,ble utnevnt i 199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atican.va/roman_curia/pontifical_councils/intrptxt/index.htm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ske forvaltningsorga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äpstlicher Rat für die Interpretation von Gesetzestex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9:00Z</dcterms:created>
  <dc:creator>runarb</dc:creator>
  <dc:description/>
  <dc:language>en-US</dc:language>
  <cp:lastModifiedBy>runarb</cp:lastModifiedBy>
  <dcterms:modified xsi:type="dcterms:W3CDTF">2005-12-04T07:39:00Z</dcterms:modified>
  <cp:revision>1</cp:revision>
  <dc:subject/>
  <dc:title>Det pavelige råd for tolkningen av lovtekster</dc:title>
</cp:coreProperties>
</file>