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rådet for 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Det pavelige rådet for familien</dc:title>
</cp:coreProperties>
</file>