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et for tolkning av lovte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tolkningen av lovtek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Det pavelige rådet for tolkning av lovtekster</dc:title>
</cp:coreProperties>
</file>