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pavelige universitet Gregor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gori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Det pavelige universitet Gregoriana</dc:title>
</cp:coreProperties>
</file>