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olsk-litauiske sam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polsk-litauiske real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Det polsk-litauiske samvelde</dc:title>
</cp:coreProperties>
</file>